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часть земельного участка с кадастровым номером 50:28:0050208:307, расположенного по адресу: Московская область, г.о. Домодедово, с.Константиново, в целях размещения и эксплуатации существующих объектов электросетевого хозяйства местного значения- здание ТП-169 с кадастровым номером 50:28:0050208:869</w:t>
      </w:r>
      <w:r>
        <w:rPr>
          <w:rFonts w:eastAsia="Calibri"/>
          <w:bCs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6-15T13:32:00Z</cp:lastPrinted>
  <dcterms:modified xsi:type="dcterms:W3CDTF">2023-06-15T10:32:00Z</dcterms:modified>
  <cp:revision>7</cp:revision>
  <dc:subject/>
  <dc:title/>
</cp:coreProperties>
</file>